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ПОГОДЖЕНО                                                             ЗАТВЕРДЖЕНО 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Педагогічною радою                                                    Директор 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Протокол № ___ від __________ р.                            Липненського ліцею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                                                                                         </w:t>
      </w:r>
      <w:r>
        <w:rPr>
          <w:b/>
          <w:i/>
          <w:sz w:val="30"/>
          <w:szCs w:val="30"/>
          <w:lang w:val="ru-RU"/>
        </w:rPr>
        <w:t>___________ О. Ф. Демчук</w:t>
      </w:r>
    </w:p>
    <w:p>
      <w:pPr>
        <w:pStyle w:val="Normal"/>
        <w:spacing w:lineRule="auto" w:line="276" w:before="0" w:after="200"/>
        <w:rPr>
          <w:b/>
          <w:b/>
          <w:i/>
          <w:i/>
          <w:sz w:val="72"/>
          <w:szCs w:val="76"/>
          <w:lang w:val="ru-RU"/>
        </w:rPr>
      </w:pPr>
      <w:r>
        <w:rPr>
          <w:b/>
          <w:i/>
          <w:sz w:val="72"/>
          <w:szCs w:val="76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6675755" cy="667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ібліотекар – Г. К. Мосійчук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>
          <w:b/>
          <w:b/>
          <w:i/>
          <w:i/>
          <w:color w:val="403152"/>
          <w:sz w:val="36"/>
        </w:rPr>
      </w:pPr>
      <w:r>
        <w:rPr>
          <w:b/>
          <w:i/>
          <w:color w:val="403152"/>
          <w:sz w:val="36"/>
        </w:rPr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>
          <w:b/>
          <w:b/>
          <w:bCs/>
          <w:i/>
          <w:i/>
          <w:color w:val="7030A0"/>
          <w:spacing w:val="-2"/>
          <w:sz w:val="40"/>
          <w:szCs w:val="28"/>
        </w:rPr>
      </w:pPr>
      <w:r>
        <w:rPr>
          <w:b/>
          <w:i/>
          <w:color w:val="7030A0"/>
          <w:sz w:val="36"/>
        </w:rPr>
        <w:t>Завдання бібліотеки</w:t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Бібліотекар у 2023-2024 навчальному році ставить перед собою такі завдання: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озвивати загальні уміння та навички користувачів бібліотеки у роботі з книгою та іншими друкованими джерелами інформації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координувати роботу бібліотеки з планом виховної роботи школи, бути учасником позаурочних заходів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комплектувати книжковий фонд із врахуванням специфіки школи та її статусу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враховувати запити користувачів – вчителів, вихователів, психолога, працівників школи, учнів, особливо допомагати обдарованим дітям у підготовці їх до участі у предметних олімпіадах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допомагати учням та вчителям готуватись до тематичних екскурсій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надавати допомогу організаторам та учасникам предметних тижнів, тижнів виховної роботи та методичних тижнів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вести роботу з підручниками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ретельно стежити за збереженням фондів бібліотеки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разом з учнівським самоврядуванням проводити щорічну акцію «Подаруй книжку бібліотеці»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створювати комфортне бібліотечне середовище.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Реалізація цих завдань визначає такі основні функції роботи: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освітня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соціальна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інтелектуальна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самоосвітня;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 xml:space="preserve">- культурологічна. </w:t>
      </w:r>
    </w:p>
    <w:p>
      <w:pPr>
        <w:pStyle w:val="Normal"/>
        <w:shd w:fill="FFFFFF" w:val="clear"/>
        <w:spacing w:lineRule="auto" w:line="360" w:before="245" w:after="0"/>
        <w:ind w:left="298" w:firstLine="553"/>
        <w:jc w:val="both"/>
        <w:rPr>
          <w:sz w:val="28"/>
        </w:rPr>
      </w:pPr>
      <w:r>
        <w:rPr>
          <w:sz w:val="28"/>
        </w:rPr>
        <w:t>Поряд з тим не менш важливими залишаються інформаційна та виховна функції, як запорука виховання гармонійної, моральної, досконалої особистості, свідомої свого громадянського обов’язку, відкритої до інтелектуального та творчого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5F497A"/>
          <w:spacing w:val="-2"/>
          <w:sz w:val="28"/>
          <w:szCs w:val="28"/>
        </w:rPr>
      </w:pPr>
      <w:r>
        <w:rPr>
          <w:b/>
          <w:bCs/>
          <w:color w:val="5F497A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>Формування, організація та збереження фонду біблі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доставку художньої та галузевої літератури в бібліотеку з відділу гуманітарних питань Т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ірі надходжен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звірку нових надходжень із супровідним документом </w:t>
            </w:r>
            <w:r>
              <w:rPr>
                <w:i/>
                <w:iCs/>
                <w:sz w:val="28"/>
                <w:szCs w:val="28"/>
              </w:rPr>
              <w:t>(накладно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ниги, що надійшли без супровідного документу (передані з будь-яких закладів або подаровані), складати відповідні </w:t>
            </w:r>
            <w:r>
              <w:rPr>
                <w:i/>
                <w:iCs/>
                <w:sz w:val="28"/>
                <w:szCs w:val="28"/>
              </w:rPr>
              <w:t>ак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індивідуальний облік художньої та галузевої літератури в </w:t>
            </w:r>
            <w:r>
              <w:rPr>
                <w:i/>
                <w:iCs/>
                <w:sz w:val="28"/>
                <w:szCs w:val="28"/>
              </w:rPr>
              <w:t>«Інвентарних книгах»</w:t>
            </w:r>
            <w:r>
              <w:rPr>
                <w:sz w:val="28"/>
                <w:szCs w:val="28"/>
              </w:rPr>
              <w:t> (паперовій та електронні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«</w:t>
            </w:r>
            <w:r>
              <w:rPr>
                <w:i/>
                <w:iCs/>
                <w:sz w:val="28"/>
                <w:szCs w:val="28"/>
              </w:rPr>
              <w:t>Книгу сумарного обліку основного фонду бібліоте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технічну обробку нових надходжень літератури:</w:t>
              <w:br/>
              <w:t>-штампування;</w:t>
              <w:br/>
              <w:t>-шифрування;</w:t>
              <w:br/>
              <w:t>-напис інвентарного номера;</w:t>
              <w:br/>
              <w:t>-оп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 </w:t>
            </w:r>
            <w:r>
              <w:rPr>
                <w:i/>
                <w:iCs/>
                <w:sz w:val="28"/>
                <w:szCs w:val="28"/>
              </w:rPr>
              <w:t>«Журнал обліку книг, прийнятих взамін загублени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упорядковувати фонд:</w:t>
              <w:br/>
              <w:t>-вилучати і списувати зношену та застарілу за змістом літературу;</w:t>
              <w:br/>
              <w:t>-розставляти нові надходження на стелажах згідно таблиць Універсальної десяткової класифікації (УДК)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брочинну акцію “Подаруй бібліотеці книгу!”</w:t>
              <w:br/>
              <w:t>Планування акції.</w:t>
              <w:br/>
              <w:t>Проведення акції.</w:t>
              <w:br/>
              <w:t>Звітні матеріали</w:t>
              <w:br/>
              <w:t>Технічна обробка подарованої літератури і її включення до фонду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індивідуального, сумарного обліку бібліотечн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чіткого обліку виданих підручників по кл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з фонд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несення книг по стелажах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учення з фондів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арілих видан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ублених читачами книг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інших причин (складання актів, вивіз макулатури, здача актів до бухгалтерії; робота із сумарними та інвентарними книг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вання книжков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ндом підручник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ізація видачі підручникі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я здачі підручни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ня нових надходжен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 кожному класі інформаційних листівок по збереженню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всіх операцій з обліку бібліотечного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необхідних підручників на поточн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наказу Міністерства освіти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ія та вивчення бібліотечн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>Обслуговування клієн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ти та роздрукувати Індивідуальні картки видачі підручників на кожен клас (5-11) та Картки видачі підручників класоводам початкової школи (1-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.09.23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підручники учням усіх кла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9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ити наявність формулярів зі списками учнів та вчител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пис нових користувачів до шкільної бібліотеки, ознайомити з Правилами користування бібліотек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8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тавити читацькі формуляри по класах, а в межах класів - за алфаві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і даних Індивідуальних карток видачі підручників учням заповнити зведені таблиці (по кожному класу) Журналу видачі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вати та приймати літерату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ести згідно з розкладом роботи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льно перевіряти стан здаваної літератури:</w:t>
              <w:br/>
              <w:t>-наявність сторінок;</w:t>
              <w:br/>
              <w:t>-наявність помарок, написів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 з боржниками:</w:t>
              <w:br/>
              <w:t>- перегляд формулярів;</w:t>
              <w:br/>
              <w:t>- повідомлення боржників;</w:t>
              <w:br/>
              <w:t>- не підписання обхідного листа боржникам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4 – 01.06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 вести статистичний облік роботи бібліотеки в </w:t>
            </w:r>
            <w:r>
              <w:rPr>
                <w:i/>
                <w:iCs/>
                <w:sz w:val="28"/>
                <w:szCs w:val="28"/>
              </w:rPr>
              <w:t>«Щоденнику робо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видати необхідну літературу та посібники на допомогу учням під час підготовки до НМТ та Д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24 – 01.05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видати рекомендовану літературу для читання під час кані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4 – 01.06.2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 xml:space="preserve">Робота з читачами щодо формування і задоволення їхніх читацьких потре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єстрація та запис нових читач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місяц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учнів, вчителів, бать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до шкільної бібліотеки для першоклас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10.23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есід про правила користування бібліотеки з усіма учнями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рмулярами чит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, з метою встановлення інтересів читачів і залучення нов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11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учням у виборі літератури для написання повідомлень, рефера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ування учнів «Щоб я хотів чита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.09.23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>Інформаційно-бібліографічна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: «Мандрівка книжковим містом» (Перше відвідування бібліотеки. Подорож бібліотекою. Знайомство з «книжковим домом». Поняття «читач», «бібліотека», «бібліотекар» (1-ші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 Види і типи дитячих книг» (2 к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Періодичні видання для молодших школярів» (3-ті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Структура книги» (4-ті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 Історія створення книги» (5-ті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“ Вибір книг в бібліотеці» (6-ті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Довідковий апарат бібліотеки» “ Твої перші енциклопедії., словники, довідники. Уявлення про словник, довідник, енциклопедію. Структура довідкової літератури: алфавітне розташування матеріалу, алфавітні покажчики, предметні покажчики” (7-мі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Довідковий апарат бібліотеки» “ Твої перші енциклопедії., словники, довідники. Уявлення про словник, довідник, енциклопедію. Структура довідкової літератури: алфавітне розташування матеріалу, алфавітні покажчики, предметні покажчики” (8 к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Каталоги та картотеки» “ Вибір книг у бібліотеці. Бібліотечний каталог, картотека, бібліографічні покажчики, тематичні списки літератури. Титульна сторінка книги і каталожна картка. Шифр. Основні підрозділи. Розташування карток у каталозі і книг на полиці” (8-9 кла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бліотечне заняття “ Довідково-бібліографічний апарат бібліотеки» (Екскурсія в районну бібліотеку) (9-ті кла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чне заняття «Бібліографія. Анотація» (10 кл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е заняття «Сучасне комп’ютерне забезпечення в бібліотечній справі» (11 к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-тра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довідково-бібліографічного обслуговування користувачів. Ведення зошиту обліку бібліографічних довідок: тематичних, уточнюючих, адрес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ити наочність із культури читання, правил користування книгою, каталогами, картотеками: а) Інформаційний плакат «Чи правильно читаєш ти книги?» б) Стенд „ Куток читача» Оформити інформаційні списки „ Знайомтесь, нові підручники ” „ Нові книги чекають на свого читача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тя інформаційних ресурсів книжкового фонду через традиційні та інноваційні фор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2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>Пропаганда літератури шляхом проведення масових заходів спільно з педагогічним колективом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прапору. Тематична поличка “ Прапор миру, вірності і волі» Підготувати книжкову полицю до проведення першого уроку на тему: «МИ УКРАЇНЦІ: ЧЕСТЬ І СЛАВА НЕЗЛА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.08.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нижкова поличка «Вони рятують наше життя» до дня рятувальника(перегляд док. фільму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писемності. Бесіди. Тематична поличка “ Звучи моя мово чарів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поличка до Дня партизанської слави « Шляхами подвигу і сл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. День відкритих дверей «Книжковий дім відкритий всім» Книжкова виставка-презентація «Бібліотека: день за днем». Віртуальна мандрівка по бібліотеках св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– Міжнародний місячник шкільних бібліотек (за окремим планом). Заходи, рекомендовані інститутом модернізації змісту освіти (ІМЗО) «У нас єдина мета-Україна свята нездоланна ніким і ніколи!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поличка до Міжнародного дня боротьби проти насилля «Підліток і закон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підготовці заходів до святкування Дня вчителя «Учителю рідний, тобі уклі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заклик “ Знай, люби, бережи історію свого народу» (до Дня українського козацтва) Виставки літератури до Дня захисника України (14 жовтня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огляд “ Ювіляри жовтня ”: 02.10- 115 років від дня народження Івана Багряного (1907-1963), українського письменника. 11.10 - 350 років від дня народження Пилипа Орлика (1672-1742), гетьмана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жовт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та мови. Книжкова виставка « О, слово рідне, хто без тебе я». Бесіди та інші заходи згідно з планом роботи ліцею. Участь у шкільному етапі Всеукраїнського конкурсу «Найкращий чит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истопада - Всесвітній день доброти (тематична викладка) «Поділись своїм доб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20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країна - територія гідності і свободи ” книжкова виставка до Дня Гідності і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Голодомор: Україна пам'ятає, світ визнає ” тематична поличка до Дня пам'яті жертв Голодомору. Участь у загальношкільних заходах. Акція: «Голодомор1932-1933 роки, збережи пам'ять, запал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огляд “ Ювіляри листопада ”: (Календар знаменних і пам’ятних дат) 03.11 - 60 років від дня народження Ірен Роздобудько (1962), української письменниці. 09.11- 150 років від дня народження Богдана Лепкого (1872-1941), українського письменника, перекладача, літературознавця. 14.11 - 110 років від дня народження Андрія Малишка (1912-1970), українського по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 «Бережи книгу», Рейди-перевірки збереження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огляд “ Не дай СНІДУ шансу» Рек. список літ. (до Всесвітнього дня боротьби зі СНІ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а виставка-огляд “ Ювіляри грудня ”: (Календар знаменних і пам’ятних да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перегляд до Міжнародного дня прав людини «Шляхами правових знань» Вікторина «Чи знаєш ти закони?» (10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клін живим - загиблим слава!” викладка матеріалів до Дня вшанування учасників ліквідації наслідків на Ч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2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. Виставка – перегляд «Сучасні захисники Вітч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д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поличка діячів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ерелік книг-ювілярів на 2023 рік. Оформити плакат « Книги – ювіляри 2022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інсталяція «Радуйся ,Земле!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і України. Книжкова полиця «З Україною в сер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стративно-книжкова викладка «Пам’яті героїв Крут» Перегляд док. філь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 - Міжнародний день пам’яті Голокосту. виставка матеріалів про Голокост “ Голокост - шрам на серці людства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1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Афганістан болить в моїй душі ” (до Дня виведення радянських військ з території Афганістан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рідної мови. Тем. поличка «Рідна мова – Всесвіту ос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їв Небесної сотні. Тематична поличка “ Небесна сотня в пам’яті жива »”, добірка матеріалів до проведення заходів, приурочених Революції Гідності та подіям на Сход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ова виставка до дня народження Лесі Українки « Леся Українка – українська поетеса, письменниц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підборі матеріалів до Міжнародного жіночого дня. Вірші, пісні про маму. Ранки, присвячені ма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, присвячений Т.Г.Шевченку, згідно з річним планом ліцею. Книжкова викладка « Тарас Шевченко – провісник долі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тиждень дитячого читання. Заходи за окремим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поличка письменників - гумористів «Сміх запорука здоров’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 Загляньмо в очі природі» присвячена дню Матері – Земл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орнобильської трагедії. Заходи згідно з річним планом ліцею. Книжкова виставка-реквієм “ Чорнобиль – біль наш довіч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травня - День пам’яті та примирення. День Перемоги над нацизмом у Другій світовій війні. Заходи згідно з річним планом роботи. Книжкова виставка “ Тільки пам'ять не сивіє, вічно житиме в віках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Трагічні сторінки історії ” - тематична поличка до Дня пам'яті жертв політичних репре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е свято “ Посвята першокласників у читачі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надання допомоги вчителям - предметникам у роботі з обдарованими дітьми (добір літератури, підручників, довідкового матеріал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>Бібліотека-педаг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ь на педагогічній раді про стан бібліотечного фонду на нов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ір та огляд літератури для проведення першого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чителів матеріалами для виступу на серпневих нара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гляд нових надходжень до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о з класними керівниками провести бесіди на батьківських зборах про відповідальність за збереження книг,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гляд літератури для класних керівників (теми для класних год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із учителями української та зарубіжної літератури скласти списки програмових творів по класах, виходячи з вимог програм та наявності книг у бібліоте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гляди нової педагогічної та методич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вати підбірку матеріалів до педрад. Надавати допомогу в підготовці масових за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аналіз читання дітей старших класів та його результати довести до відома класних керівників, виділити групу читачів зі слабкою технікою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аналіз читання дітей початкових класів та його результати довести до відома класних керівників, виділити групу читачів зі слабкою технікою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8" w:leader="none"/>
                <w:tab w:val="center" w:pos="5438" w:leader="none"/>
              </w:tabs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ab/>
              <w:t>Робота з бать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батьків про читання книг здобувачами освіти, розповідати про вимоги до користування підручниками, про культуру чит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бібліотечний паркан «Для Вас, бат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ження інформувати батьків про нові надходження підручників і навчальних посі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36"/>
                <w:szCs w:val="36"/>
              </w:rPr>
            </w:pPr>
            <w:r>
              <w:rPr>
                <w:b/>
                <w:color w:val="403152"/>
                <w:sz w:val="36"/>
                <w:szCs w:val="36"/>
              </w:rPr>
              <w:t>Менеджмент і маркетинг біблі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ібліотекою (облік роботи, підготовка планово-звітної документації, інформація до відділу осві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ий план роботи на нов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бібліотеки (текстовий, цифров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бібліотечного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ювати навички індексування отриманої літератури за таблиц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ий статистичний облік. Оформлення “ Щоденника роботи бібліотеки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ити художнє оформлення приміщення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господарська діяльність (доставка підручників, придбання бібліотечної техніки, канцтоварів). Проводити санітарний день (останній четвер місяця) та провітрювання бібліотеки. Дотримання рекомендацій «Як себе захистити від вірусної інфек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ідвищувати свій професійний рівень та майстерність шляхом відвідування семінарів, ознайомлення з професійною літературою. Знайомитись із електронними ресурсами бібліотек України в мережі Інтернет. Вивчати досвід роботи колег та координувати роботу з іншими бібліоте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новітніх бібліотечних технологій, використовуючи досвід роботи бібліотекарів-ко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увати комп’ютерну грамотність. Брати участь в он-лайн - конференціях, що стосуються роботи шкільних біблі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3:00Z</dcterms:created>
  <dc:creator>Унгурян М.К.</dc:creator>
  <dc:description/>
  <cp:keywords/>
  <dc:language>en-US</dc:language>
  <cp:lastModifiedBy>Guest</cp:lastModifiedBy>
  <cp:lastPrinted>2018-11-26T17:56:00Z</cp:lastPrinted>
  <dcterms:modified xsi:type="dcterms:W3CDTF">2023-09-08T06:15:00Z</dcterms:modified>
  <cp:revision>3</cp:revision>
  <dc:subject/>
  <dc:title/>
</cp:coreProperties>
</file>